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единой комиссии по соблюдению требований к служебному поведению лиц, замещающих муниципальные должности (депутатов совета депутатов, Главы муниципального образования), муниципальных служащих  органов местного самоуправления муниципального образования «Новодевяткинское сельское поселение» и урегулированию конфликта интересов в органах местного самоуправления муниципального образования 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160"/>
        <w:gridCol w:w="2784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выявила конфликта интересов в намерении выполнять иную оплачиваемую работу, не усмотрела коррупционную составляющую, когда муниципальный служащий выполняет иную оплачиваемую работу на оказание услуг, поскольку это не влечет за собой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ь муниципального служащего об обязанности  при возникновении конфликта интересов немедленно сообщать об этом работодателю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омиссии одобрено представителем нанима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выявила конфликта интересов в намерении выполнять иную оплачиваемую работу, не усмотрела коррупционную составляющую, когда муниципальный служащий выполняет иную оплачиваемую работу на оказание услуг, поскольку это не влечет за собой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муниципального служащего об обязанности  при возникновении конфликта интересов немедленно сообщать об этом работодател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омиссии одобрено представителем нанима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выявила конфликта интересов в намерении выполнять иную оплачиваемую работу, не усмотрела коррупционную составляющую, когда муниципальный служащий выполняет иную оплачиваемую работу на оказание услуг, поскольку это не влечет за собой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муниципального служащего об обязанности  при возникновении конфликта интересов немедленно сообщать об этом работодател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омиссии одобрено представителем наним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муниципальных служащих о намерении выполнять иную оплачиваемую работ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не выявила конфликта интересов в намерении выполнять иную оплачиваемую работу, не усмотрела коррупционную составляющую, когда муниципальные служащие выполняют иную оплачиваемую работу на оказание услуг, поскольку это не влечет за собой возникновения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муниципальных служащих об обязанности  при возникновении конфликта интересов немедленно сообщать об этом работодател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омиссии одобрено представителем наним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Плещеева</dc:creator>
  <dc:description/>
  <cp:keywords/>
  <dc:language>en-US</dc:language>
  <cp:lastModifiedBy>Reception1</cp:lastModifiedBy>
  <cp:lastPrinted>2020-04-24T08:26:00Z</cp:lastPrinted>
  <dcterms:modified xsi:type="dcterms:W3CDTF">2022-10-04T09:40:00Z</dcterms:modified>
  <cp:revision>3</cp:revision>
  <dc:subject/>
  <dc:title>Информация</dc:title>
</cp:coreProperties>
</file>